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2693"/>
      </w:tblGrid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ru-RU"/>
              </w:rPr>
              <w:t>Услуг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681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9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Косметология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Голливудская чистка лиц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 00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Энзимная чистка лиц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 30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Химический пилинг (фруктовые кисло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 50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Фрут-энзимный пилинг  (папаин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 20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Дарсонваль с маско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Экспресс-уход « Anti-age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 20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Экспресс-уход «Активная гидротация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 20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Экспресс-уход «Лифтинг  для возрастной кожи с куперозом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 60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Экспресс-уход «Профилактика рецидивов Акне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 00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Экспресс-уход « Анти-Акне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 30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Экспресс-уход «Анти-стресс» для женщи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 30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Экспресс-уход «Анти-стресс» для мужчи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 30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Экспресс-уход «Анти-купероз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 60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Экспресс-уход для век «Лифт-Актив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 00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арафинотерапия ру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арафинотерапия рук с массаже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25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30:00Z</dcterms:created>
  <dc:creator>Лилия</dc:creator>
  <dc:description/>
  <cp:keywords/>
  <dc:language>en-US</dc:language>
  <cp:lastModifiedBy>Лилия</cp:lastModifiedBy>
  <dcterms:modified xsi:type="dcterms:W3CDTF">2017-02-10T21:36:00Z</dcterms:modified>
  <cp:revision>2</cp:revision>
  <dc:subject/>
  <dc:title/>
</cp:coreProperties>
</file>